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КОНТРАКТ</w:t>
      </w:r>
      <w:r>
        <w:rPr/>
        <w:t xml:space="preserve"> – </w:t>
      </w:r>
      <w:r>
        <w:rPr>
          <w:b/>
          <w:bCs/>
          <w:i/>
          <w:iCs/>
        </w:rPr>
        <w:t>соглашение о сотрудниче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ДАТА</w:t>
      </w:r>
      <w:r>
        <w:rPr/>
        <w:t>: 00/00/0000 г.</w:t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  <w:u w:val="single"/>
        </w:rPr>
        <w:t>ОТПРАВЛЯЮЩАЯ СТОРОНА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rPr/>
      </w:pPr>
      <w:r>
        <w:rPr>
          <w:b/>
          <w:bCs/>
        </w:rPr>
        <w:t xml:space="preserve">___________________________________ </w:t>
      </w:r>
    </w:p>
    <w:p>
      <w:pPr>
        <w:pStyle w:val="Normal"/>
        <w:rPr/>
      </w:pPr>
      <w:r>
        <w:rPr/>
        <w:t>(далее ОС)</w:t>
      </w:r>
    </w:p>
    <w:p>
      <w:pPr>
        <w:pStyle w:val="Normal"/>
        <w:tabs>
          <w:tab w:val="clear" w:pos="720"/>
          <w:tab w:val="left" w:pos="3600" w:leader="none"/>
        </w:tabs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 xml:space="preserve">тел/факс:  </w:t>
        <w:tab/>
        <w:tab/>
      </w:r>
    </w:p>
    <w:p>
      <w:pPr>
        <w:pStyle w:val="Normal"/>
        <w:ind w:right="-874" w:hanging="0"/>
        <w:rPr/>
      </w:pPr>
      <w:r>
        <w:rPr/>
        <w:t xml:space="preserve">моб. тел.:  </w:t>
      </w:r>
    </w:p>
    <w:p>
      <w:pPr>
        <w:pStyle w:val="Normal"/>
        <w:rPr/>
      </w:pPr>
      <w:r>
        <w:rPr/>
        <w:t>В лице:_______________________</w:t>
      </w:r>
    </w:p>
    <w:p>
      <w:pPr>
        <w:pStyle w:val="Normal"/>
        <w:rPr/>
      </w:pPr>
      <w:r>
        <w:rPr/>
        <w:t>Должность: 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>
          <w:lang w:val="en-US"/>
        </w:rPr>
      </w:pPr>
      <w:r>
        <w:rPr>
          <w:b/>
          <w:bCs/>
          <w:u w:val="single"/>
        </w:rPr>
        <w:t>ПРИНИМАЮЩАЯ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СТОРОНА</w:t>
      </w:r>
      <w:r>
        <w:rPr>
          <w:lang w:val="en-US"/>
        </w:rPr>
        <w:t xml:space="preserve"> </w:t>
      </w:r>
    </w:p>
    <w:p>
      <w:pPr>
        <w:pStyle w:val="Normal"/>
        <w:ind w:left="3544" w:hanging="3544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lang w:val="en-US"/>
        </w:rPr>
        <w:t>Russ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is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td</w:t>
      </w:r>
      <w:r>
        <w:rPr>
          <w:b/>
          <w:bCs/>
        </w:rPr>
        <w:t xml:space="preserve"> (Руссо Турис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ОО)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(</w:t>
      </w:r>
      <w:r>
        <w:rPr/>
        <w:t>Далее</w:t>
      </w:r>
      <w:r>
        <w:rPr>
          <w:lang w:val="en-US"/>
        </w:rPr>
        <w:t xml:space="preserve"> </w:t>
      </w:r>
      <w:r>
        <w:rPr/>
        <w:t>ПС</w:t>
      </w:r>
      <w:r>
        <w:rPr>
          <w:lang w:val="en-US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В лице: </w:t>
      </w:r>
    </w:p>
    <w:p>
      <w:pPr>
        <w:pStyle w:val="Normal"/>
        <w:rPr>
          <w:lang w:val="en-US"/>
        </w:rPr>
      </w:pPr>
      <w:r>
        <w:rPr/>
        <w:t xml:space="preserve">Должность: Президент компани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тороны договорились соблюдать условия данного контракта в целях организации коммерческих взаимоотношений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КОНТРА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С обязуется предоставить полный перечень туристических услуг (далее «Услуги») в соответствии с предварительным заказом ОС, а ОС обязуется принять и оплатить данные Услуг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ПОЛН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  <w:t>Все дополнения являются неотъемлемой частью данного контра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ЯЗАННОСТИ СТОР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ПС обязуется действовать в интересах и на благо ОС:</w:t>
      </w:r>
    </w:p>
    <w:p>
      <w:pPr>
        <w:pStyle w:val="Normal"/>
        <w:numPr>
          <w:ilvl w:val="0"/>
          <w:numId w:val="4"/>
        </w:numPr>
        <w:rPr/>
      </w:pPr>
      <w:r>
        <w:rPr/>
        <w:t>ПС обязуется оказывать прием и сопровождение туристических групп и индивидуальных туристов в соответствии с программой и условиями, согласованными и принятыми сторонами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ить ОС полную информацию об организации заказанных Услуг.</w:t>
      </w:r>
    </w:p>
    <w:p>
      <w:pPr>
        <w:pStyle w:val="Normal"/>
        <w:numPr>
          <w:ilvl w:val="0"/>
          <w:numId w:val="4"/>
        </w:numPr>
        <w:rPr/>
      </w:pPr>
      <w:r>
        <w:rPr/>
        <w:t>В случае наличия обстоятельств, препятствующих выполнению заказанных Услуг,ПС обязуется незамедлительно поставить в известность ОС о причинах невозможности выполнения контракта.</w:t>
      </w:r>
    </w:p>
    <w:p>
      <w:pPr>
        <w:pStyle w:val="Normal"/>
        <w:rPr/>
      </w:pPr>
      <w:r>
        <w:rPr/>
        <w:t>ОС обязуется:</w:t>
      </w:r>
    </w:p>
    <w:p>
      <w:pPr>
        <w:pStyle w:val="Normal"/>
        <w:numPr>
          <w:ilvl w:val="0"/>
          <w:numId w:val="2"/>
        </w:numPr>
        <w:rPr/>
      </w:pPr>
      <w:r>
        <w:rPr/>
        <w:t>Своевременно произвести оплату предоставленных Услуг согласно условиям, предусмотренным данным контракто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ить ПС полную информацию о заказываемых Услугах согласно соглашению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словиям, предусмотренным данным контрактом, для своевременн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надлежащего оформления необходимых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Письменно информировать ПС обо всех изменениях и дополнениях, вносимых в предварительный заказ Услуг.</w:t>
      </w:r>
    </w:p>
    <w:p>
      <w:pPr>
        <w:pStyle w:val="Normal"/>
        <w:numPr>
          <w:ilvl w:val="0"/>
          <w:numId w:val="2"/>
        </w:numPr>
        <w:rPr/>
      </w:pPr>
      <w:r>
        <w:rPr/>
        <w:t>Передать «Клиенту» ОС письменную информацию о заказанных Услугах, предоставленную ПС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Ц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ограмма, цены, количество групп и количество туристов в группе согласовывается и утверждается в каждом отдельном заказе Услуг.</w:t>
      </w:r>
    </w:p>
    <w:p>
      <w:pPr>
        <w:pStyle w:val="Normal"/>
        <w:numPr>
          <w:ilvl w:val="0"/>
          <w:numId w:val="9"/>
        </w:numPr>
        <w:rPr/>
      </w:pPr>
      <w:r>
        <w:rPr/>
        <w:t>ПС устанавливает тарифы в соответствии с имеющейся у него ценой Услуг. Тарифы могут меняться в зависимости от изменения рыночной цены Услу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е тарифы устанавливаются в долларах США или евро и подлежат оплате ОС, не включая комиссионных процентов ОС. 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УЧЕР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/>
      </w:pPr>
      <w:r>
        <w:rPr/>
        <w:t>ПС предоставляет все Услуги, согласованные сторонами, в соответствии с ваучером или письменным подтверждением заказа, присланным заранее по электронной почте или по факсимильной связи.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УСЛУГ, ОПОЗДАНИЕ И НЕЯВК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мена заказанных Услуг производится письменным уведомлением ПС, по электронной почте, не позднее 10 дней до даты выезда экскурсии.</w:t>
      </w:r>
    </w:p>
    <w:p>
      <w:pPr>
        <w:pStyle w:val="Normal"/>
        <w:numPr>
          <w:ilvl w:val="0"/>
          <w:numId w:val="5"/>
        </w:numPr>
        <w:rPr/>
      </w:pPr>
      <w:r>
        <w:rPr/>
        <w:t>Любая отмена Услуг, вызывающая изменение количества мест в заказанном трансфере, влечет полную оплату штрафных санкций.</w:t>
      </w:r>
    </w:p>
    <w:p>
      <w:pPr>
        <w:pStyle w:val="Normal"/>
        <w:numPr>
          <w:ilvl w:val="0"/>
          <w:numId w:val="5"/>
        </w:numPr>
        <w:rPr/>
      </w:pPr>
      <w:r>
        <w:rPr/>
        <w:t>Опоздание или неявка оплачиваются полностью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ЧЕТ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>Все платежи за заказанные Услуги, оговоренные программой, должны производиться в долларах США в соответствии с накладной (инвойсом), предоставленной ПС.</w:t>
      </w:r>
    </w:p>
    <w:p>
      <w:pPr>
        <w:pStyle w:val="Normal"/>
        <w:numPr>
          <w:ilvl w:val="0"/>
          <w:numId w:val="11"/>
        </w:numPr>
        <w:rPr/>
      </w:pPr>
      <w:r>
        <w:rPr/>
        <w:t>Оплата производится без учета комиссионных процентов ОС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/>
        <w:t>С.В.И.Ф.Т. код банка передается ПС по факсимильной связи в бухгалтерию ОС,</w:t>
      </w:r>
    </w:p>
    <w:p>
      <w:pPr>
        <w:pStyle w:val="Normal"/>
        <w:numPr>
          <w:ilvl w:val="0"/>
          <w:numId w:val="11"/>
        </w:numPr>
        <w:rPr/>
      </w:pPr>
      <w:r>
        <w:rPr/>
        <w:t>Стороны обязуются подписать Акт приема Услуг, представляемый ПС в соответствии с перечнем предоставляемых Услуг.</w:t>
      </w:r>
    </w:p>
    <w:p>
      <w:pPr>
        <w:pStyle w:val="Normal"/>
        <w:numPr>
          <w:ilvl w:val="0"/>
          <w:numId w:val="11"/>
        </w:numPr>
        <w:rPr/>
      </w:pPr>
      <w:r>
        <w:rPr/>
        <w:t>Оплата оказываемых Услуг производится до приезда Клиента ОС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ПРАВ И ОБЯЗАННОСТЕЙ СТОРОН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/>
      </w:pPr>
      <w:r>
        <w:rPr/>
        <w:t>ОС обязуется оплатить все затраты, связанные с выполнением Услуг, согласно процедуре и условиям заключенного Контракта.</w:t>
      </w:r>
    </w:p>
    <w:p>
      <w:pPr>
        <w:pStyle w:val="Normal"/>
        <w:numPr>
          <w:ilvl w:val="0"/>
          <w:numId w:val="7"/>
        </w:numPr>
        <w:rPr/>
      </w:pPr>
      <w:r>
        <w:rPr/>
        <w:t>ОС обязуется письменно уведомить ПС обо всех изменениях и дополнениях к запрашиваемому заказу.</w:t>
      </w:r>
    </w:p>
    <w:p>
      <w:pPr>
        <w:pStyle w:val="Normal"/>
        <w:numPr>
          <w:ilvl w:val="0"/>
          <w:numId w:val="7"/>
        </w:numPr>
        <w:rPr/>
      </w:pPr>
      <w:r>
        <w:rPr/>
        <w:t>Стороны обязуются не предавать (без письменного согласования) условия настоящего Контракта третей стороне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КОНТР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  <w:t>Настоящий Контракт действителен в течение года со дня подписания обеими сторонами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АЯ ОТВЕТСТВЕННОСТЬ И ФОРС-МАЖОР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нансовая ответственность ПС ограничивается Договором страхования, включающим </w:t>
      </w:r>
    </w:p>
    <w:p>
      <w:pPr>
        <w:pStyle w:val="Normal"/>
        <w:ind w:left="720" w:hanging="0"/>
        <w:rPr/>
      </w:pPr>
      <w:r>
        <w:rPr/>
        <w:t>финансовую и профессиональную ответственность третьей стороны.</w:t>
      </w:r>
    </w:p>
    <w:p>
      <w:pPr>
        <w:pStyle w:val="Normal"/>
        <w:numPr>
          <w:ilvl w:val="0"/>
          <w:numId w:val="3"/>
        </w:numPr>
        <w:rPr/>
      </w:pPr>
      <w:r>
        <w:rPr/>
        <w:t>ПС несет ответственность за предоставление Клиенту Услуг в полном объеме и возмещает Клиенту все затраты, связанные с ненадлежащим выполнением Услуг ПС или израильским поставщиком.</w:t>
      </w:r>
    </w:p>
    <w:p>
      <w:pPr>
        <w:pStyle w:val="Normal"/>
        <w:numPr>
          <w:ilvl w:val="0"/>
          <w:numId w:val="3"/>
        </w:numPr>
        <w:rPr/>
      </w:pPr>
      <w:r>
        <w:rPr/>
        <w:t>В случае невыполнения или ненадлежащего выполнения одной из сторон обязательств, предусмотренных настоящим Контрактом, сторона, повлекшая невыполнение или ненадлежащее выполнение обязательств, компенсирует другой стороне все расходы, связанные с невыполнением или ненадлежащим выполнением оных.</w:t>
      </w:r>
    </w:p>
    <w:p>
      <w:pPr>
        <w:pStyle w:val="Normal"/>
        <w:numPr>
          <w:ilvl w:val="0"/>
          <w:numId w:val="3"/>
        </w:numPr>
        <w:rPr/>
      </w:pPr>
      <w:r>
        <w:rPr/>
        <w:t>Стороны освобождаются от ответственности за невыполнение обязательств в случае, если их невыполнение связано с наступлением обстоятельств непреодолимой силы (форс-мажор) таких как: природные бедствия (пожары, наводнения, землетрясения и т.д.), социальные конфликты (забастовки, военные действия, гражданские беспорядки, блокада, локаут, террористические акты и т.д.), вступление в силу законодательных актов значительно усложняющих, ограничивающих, или делающих невозможным выполнение данных обязательств, а также другие форс-мажорные обстоятельства, выходящие за пределы ответственности Стороны.</w:t>
      </w:r>
    </w:p>
    <w:p>
      <w:pPr>
        <w:pStyle w:val="Normal"/>
        <w:numPr>
          <w:ilvl w:val="0"/>
          <w:numId w:val="3"/>
        </w:numPr>
        <w:rPr/>
      </w:pPr>
      <w:r>
        <w:rPr/>
        <w:t>Наступление форс-мажорных обстоятельств должно быть подтверждено сертификатом Торгово-промышленной палаты Украины / Российской Федерации</w:t>
      </w:r>
      <w:r>
        <w:rPr>
          <w:b/>
          <w:bCs/>
        </w:rPr>
        <w:t xml:space="preserve"> </w:t>
      </w:r>
      <w:r>
        <w:rPr/>
        <w:t>/ Израиля, или другого компетентного государственного органа. Отсутствие данного Сертификата лишает сторону права апеллировать к обстоятельствам непреодолимой силы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rPr/>
      </w:pPr>
      <w:r>
        <w:rPr/>
        <w:t>100 % оплата за 7 дней до даты начала события (приезда Клиента).</w:t>
      </w:r>
    </w:p>
    <w:p>
      <w:pPr>
        <w:pStyle w:val="Normal"/>
        <w:numPr>
          <w:ilvl w:val="0"/>
          <w:numId w:val="10"/>
        </w:numPr>
        <w:rPr/>
      </w:pPr>
      <w:r>
        <w:rPr/>
        <w:t>100 % предоплата до подтверждения любых Условий.</w:t>
      </w:r>
    </w:p>
    <w:p>
      <w:pPr>
        <w:pStyle w:val="Normal"/>
        <w:numPr>
          <w:ilvl w:val="0"/>
          <w:numId w:val="10"/>
        </w:numPr>
        <w:rPr/>
      </w:pPr>
      <w:r>
        <w:rPr/>
        <w:t>В случае не получения платежа в установленные сроки, Поставщик Услуг оставляет за собой право аннулировать заказ и воспользоваться штрафными санкциям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00 % предоплата до подтверждения любых Услуг для туристических групп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ЕШЕНИЯ СПОР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2"/>
        </w:numPr>
        <w:rPr/>
      </w:pPr>
      <w:r>
        <w:rPr/>
        <w:t>Все претензии и споры, которые могут возникнуть в связи с исполнением настоящего Контракта, будут разрешаться сторонами путем переговоров.</w:t>
      </w:r>
    </w:p>
    <w:p>
      <w:pPr>
        <w:pStyle w:val="Normal"/>
        <w:numPr>
          <w:ilvl w:val="0"/>
          <w:numId w:val="12"/>
        </w:numPr>
        <w:rPr/>
      </w:pPr>
      <w:r>
        <w:rPr/>
        <w:t>В случае если Стороны не могут достигнуть соглашения, в связи с исполнением обязательств по данному Контракту, путем переговоров, претензии и споры разрешаются в Международном коммерческом арбитражном суде при Торгово-промышленной палате государства Израиль в соответствии с его нормами, где Клиент, в силу настоящего соглашения, зарегистрирован как иностранное юридическое лицо. В случае если Клиент является украинским /российским</w:t>
      </w:r>
      <w:r>
        <w:rPr>
          <w:color w:val="008000"/>
        </w:rPr>
        <w:t xml:space="preserve"> </w:t>
      </w:r>
      <w:r>
        <w:rPr/>
        <w:t>юридическим лицом, имеющим дело с юридическим лицом, зарегистрированным в Государстве Израиль, и все услуги предоставляются в Израиле, все споры в соответствии с данным Контрактом рассматриваются в суде г. Тель-Авив.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 СИЛУ КОНТРА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>Данный Контракт вступает в силу с момента его исполнения и действует до 31 декабря 2011 года.</w:t>
      </w:r>
    </w:p>
    <w:p>
      <w:pPr>
        <w:pStyle w:val="Normal"/>
        <w:numPr>
          <w:ilvl w:val="0"/>
          <w:numId w:val="8"/>
        </w:numPr>
        <w:rPr/>
      </w:pPr>
      <w:r>
        <w:rPr/>
        <w:t>Данный Контракт, может быть, расторгнут сторонам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      </w:t>
      </w:r>
      <w:r>
        <w:rPr/>
        <w:t xml:space="preserve">путем вручения письменного уведомления, посланного одной из Сторон за 30 (тридцать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      </w:t>
      </w:r>
      <w:r>
        <w:rPr/>
        <w:t>календарных дней до даты расторжения Контрак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Настоящий Контракт не может быть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расторгнут до полного разрешения сторонами имущественных и юридических споров.</w:t>
      </w:r>
    </w:p>
    <w:p>
      <w:pPr>
        <w:pStyle w:val="Heading2"/>
        <w:ind w:left="0"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КОНФИДЕНЦИАЛЬНОСТ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  <w:t>Стороны обязуются не разглашать содержание данного Контракта и информацию (целиком или частично) в связи с ним, передаваемую от одной Стороны к другой, третьим лицам без предварительного соглашения, за исключением случаев, предусмотренных законодательством  Государства Израиль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/>
        <w:t>Все дополнения действительны только в письменной форме и после подписания его Сторонами в надлежащем порядке.</w:t>
      </w:r>
    </w:p>
    <w:p>
      <w:pPr>
        <w:pStyle w:val="Normal"/>
        <w:numPr>
          <w:ilvl w:val="0"/>
          <w:numId w:val="6"/>
        </w:numPr>
        <w:rPr/>
      </w:pPr>
      <w:r>
        <w:rPr/>
        <w:t>Если данный Контракт вступает в противоречие с его английской версией, то английская версия имеет преимущественную силу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ПС: </w:t>
      </w:r>
      <w:r>
        <w:rPr>
          <w:b/>
          <w:bCs/>
          <w:lang w:val="en-US"/>
        </w:rPr>
        <w:t>Russ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is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t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коммерческое название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lang w:val="en-US"/>
        </w:rPr>
        <w:t>Russ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uris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td</w:t>
      </w:r>
      <w:r>
        <w:rPr>
          <w:b/>
          <w:bCs/>
        </w:rPr>
        <w:t xml:space="preserve"> (Руссо Туристо ООО)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 xml:space="preserve">Israel, 77643, 1 Givat Ada St. Ashdod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985"/>
        <w:gridCol w:w="4884"/>
      </w:tblGrid>
      <w:tr>
        <w:trPr/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ющая сторон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яюшая сторон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uss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uris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k Hapoali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</w:t>
            </w:r>
            <w:r>
              <w:rPr>
                <w:lang w:val="en-US"/>
              </w:rPr>
              <w:t>: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  <w:r>
              <w:rPr>
                <w:lang w:val="en-US"/>
              </w:rPr>
              <w:t>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v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  <w:r>
              <w:rPr>
                <w:lang w:val="en-US"/>
              </w:rPr>
              <w:t>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527 Russo Turisto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L250127620000000588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BAN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ALI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i w:val="false"/>
                <w:iCs w:val="false"/>
                <w:lang w:val="en-US"/>
              </w:rPr>
              <w:t>SWIFT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ОС:</w:t>
      </w:r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70" w:top="997" w:footer="232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6751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1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>Cell: +972-54-470-5600         1 Givat Ada St. Ashdod                       Fax: +972-8-867-4477</w:t>
    </w:r>
  </w:p>
  <w:p>
    <w:pPr>
      <w:pStyle w:val="Header"/>
      <w:jc w:val="center"/>
      <w:rPr/>
    </w:pPr>
    <w:r>
      <w:rPr>
        <w:sz w:val="22"/>
        <w:szCs w:val="22"/>
        <w:lang w:val="en-US"/>
      </w:rPr>
      <w:t xml:space="preserve"> </w:t>
    </w:r>
    <w:hyperlink r:id="rId1"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www.russoturisto.co.il</w:t>
      </w:r>
    </w:hyperlink>
    <w:r>
      <w:rPr>
        <w:rStyle w:val="InternetLink"/>
        <w:b/>
        <w:bCs/>
        <w:color w:val="000000"/>
        <w:sz w:val="22"/>
        <w:szCs w:val="22"/>
        <w:u w:val="none"/>
        <w:lang w:val="en-US"/>
      </w:rPr>
      <w:t xml:space="preserve">                    </w:t>
    </w:r>
    <w:r>
      <w:rPr>
        <w:b/>
        <w:bCs/>
        <w:sz w:val="22"/>
        <w:szCs w:val="22"/>
        <w:lang w:val="en-US"/>
      </w:rPr>
      <w:t xml:space="preserve">77643 Israel                                 </w:t>
    </w:r>
    <w:hyperlink r:id="rId2"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info@russoturisto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lang w:val="en-US"/>
      </w:rPr>
      <w:t>Russo</w: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  <w:lang w:val="en-US"/>
      </w:rPr>
      <w:t>Turisto</w: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  <w:lang w:val="en-US"/>
      </w:rPr>
      <w:t>Ltd</w:t>
    </w:r>
  </w:p>
  <w:p>
    <w:pPr>
      <w:pStyle w:val="Normal"/>
      <w:bidi w:val="1"/>
      <w:ind w:left="0" w:right="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ЭКСКЛЮЗИВНАЯ ТРАНСПОРТНАЯ КОМПАНИЯ</w:t>
    </w:r>
  </w:p>
  <w:p>
    <w:pPr>
      <w:pStyle w:val="Normal"/>
      <w:bidi w:val="1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inline distT="0" distB="0" distL="0" distR="0">
              <wp:extent cx="67513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1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entury Gothic" w:hAnsi="Century Gothic" w:cs="Narkisim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Guttman Adii;Courier New"/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oturisto.co.il/" TargetMode="External"/><Relationship Id="rId2" Type="http://schemas.openxmlformats.org/officeDocument/2006/relationships/hyperlink" Target="mailto:info@russoturisto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0:00Z</dcterms:created>
  <dc:creator>hassan</dc:creator>
  <dc:description/>
  <cp:keywords/>
  <dc:language>en-US</dc:language>
  <cp:lastModifiedBy>Ruvin</cp:lastModifiedBy>
  <cp:lastPrinted>2008-03-07T10:42:00Z</cp:lastPrinted>
  <dcterms:modified xsi:type="dcterms:W3CDTF">2013-10-20T12:43:00Z</dcterms:modified>
  <cp:revision>3</cp:revision>
  <dc:subject/>
  <dc:title>DATE: AUGUST 21ST 2002</dc:title>
</cp:coreProperties>
</file>